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سادس  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تاريخ                 عنوان الوحد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قيام الدولة الإسلامية في المدينة         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43</w: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    /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/     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lang w:bidi="ar-JO"/>
        </w:rPr>
        <w:t>15/3</w:t>
      </w:r>
      <w:r>
        <w:rPr>
          <w:rtl w:val="true"/>
        </w:rPr>
        <w:t xml:space="preserve">        </w:t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5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5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الوحدة الدراسي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توعب المفاهيم والمصطلحات الواردة في الوح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أهم أعمال الرسول عليه الصلاة والسلام عند دخوله للمدين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سياسة الرسول علية الصلاة والسلام في نشر الإس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خلص أسباب السماح للمسلمين بقتال المشركي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مراحل الصراع بين المسلمين المشركين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درك أهمية صلح الحديب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كتسب المهارات الواردة في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رسم خطا زمنينا ويعين عليه أهم الأحداث التي وقعت في عهد الرسو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صمم جدولا بأهم الأحداث التي حدثت في عهد الرسول عليه الصلاة والس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مثل القيم والاتجاهات الواردة في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تز بدور الإسلام في نشر التسامح الدين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قتدي بالرسول عليه الصلاة والسلام وبالصح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عتز بجهود الرسول عليه الصلاة والسلام في تنظيم الدولة الإسلامية في المدينة المنو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ثمن أهمية الشو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فتخر بانتصارات المسلم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قدر تضحيات الصحابة في نشر الإسلام وحمل لواء الدعوة الإسلامي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روس المحوس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ب التاريخ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ير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وراق العم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سم خطا زمنينا ويعين عليه أهم الأحداث التي وقعت في عهد الرسو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صمم جدولا بأهم الأحداث التي حدثت في عهد الرسول عليه الصلاة و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بحا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دروس محوسبة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Footer"/>
        <w:jc w:val="left"/>
        <w:rPr/>
      </w:pPr>
      <w:r>
        <w:rPr/>
        <w:t>Form # QF 71-1-47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اجتماعي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>السادس 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تاريخ           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خلافة الراشدة              الصفحات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91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 </w:t>
      </w:r>
      <w:r>
        <w:rPr>
          <w:rFonts w:cs="Arial" w:ascii="Arial" w:hAnsi="Arial"/>
          <w:b/>
          <w:bCs/>
          <w:sz w:val="28"/>
          <w:szCs w:val="28"/>
        </w:rPr>
        <w:t>25/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الوحدة الدراسي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توعب المفاهيم والمصطلحات الآت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عصر الراشدي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بيعة السقيف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يعة الخاص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يعة العام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خليف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خلاف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شورى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أهل الحل والعقد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مجلس الشورى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رد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أمصار</w:t>
            </w:r>
            <w:r>
              <w:rPr>
                <w:b/>
                <w:bCs/>
                <w:rtl w:val="true"/>
                <w:lang w:bidi="ar-JO"/>
              </w:rPr>
              <w:t>/ ..........</w:t>
            </w:r>
            <w:r>
              <w:rPr>
                <w:b/>
                <w:b/>
                <w:bCs/>
                <w:rtl w:val="true"/>
                <w:lang w:bidi="ar-JO"/>
              </w:rPr>
              <w:t>الخ ويتمثل القيم والاتجاهات و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ذكر أسباب الفتوحات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أهمية الفتوحات الإسلامية من النواحي السياسية والاقتصادية و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أهم الأعمال التي قام بها الخلفاء الراشدي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طي أسباب تسمية الخليفة عمر بن الخطاب بالفاروق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أمير المؤمني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خلص أسباب الفتوحات الإسلام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نتائج الفتوحات الإسلامية في العهد الراشد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درك أهمية المعارك التاريخية الآت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يرموك والقادس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رسم خطا زمنيا يبين فيه أهم المعارك الإسلامية في العهد الراش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دور الخلفاء الراشدين في تثبيت الإسلام ونشر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در أهمية الشو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ؤمن بأهمية الدفاع عن الوط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خرائط تاريخية تبين الفتوحات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ارير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وض تقديمية للفتوحات الإسلامية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طلس                                    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رسم خطا زمنيا يبين فيه ترتيب الخلفاء الراشدين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صمم جدولا باستخدام الحاسوب يوضح فيه الفتوحات الإسلامية في زمن أبو بكر الصديق وعمر وعثمان رضي الله عنه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داد تقارير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                                                                        </w:t>
      </w:r>
    </w:p>
    <w:p>
      <w:pPr>
        <w:pStyle w:val="Footer"/>
        <w:jc w:val="left"/>
        <w:rPr/>
      </w:pPr>
      <w:r>
        <w:rPr>
          <w:b/>
          <w:bCs/>
          <w:rtl w:val="true"/>
          <w:lang w:bidi="ar-JO"/>
        </w:rPr>
        <w:t>-</w:t>
      </w:r>
      <w:r>
        <w:rPr/>
        <w:t>Form # QF 71-1-47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جتماعي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</w:rPr>
        <w:t>202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Traditional Arabic"/>
          <w:b/>
          <w:bCs/>
          <w:sz w:val="28"/>
          <w:szCs w:val="28"/>
          <w:rtl w:val="true"/>
        </w:rPr>
        <w:t>/:  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يام الدولة الإسلامية في المدينة                  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43</w:t>
      </w:r>
    </w:p>
    <w:tbl>
      <w:tblPr>
        <w:bidiVisual w:val="true"/>
        <w:tblW w:w="1548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14"/>
        <w:gridCol w:w="3606"/>
        <w:gridCol w:w="2520"/>
        <w:gridCol w:w="2400"/>
        <w:gridCol w:w="216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مهارات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يام الدولة الإسلامية في المدين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نظيم الدولة الإسلامية في المدي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قاومة المشركين للدين الإسلام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قف الرسول عليه الصلاة والسلام من المشركين واليهود في المدي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حترام العهود والمواث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دعوة الإسلامية خارج شبه الجزيرة العر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جة الوداع ووفاة الرسول صل الله علية وسل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حيف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ؤاخا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هاجر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صا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ب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م أح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م بد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ر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ور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ر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م الخند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ق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عة الرضوا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لح الحدي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م الوفو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يش العس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ؤت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رك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جة الودا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يت الدولة الإسلامية بفضل سيدنا محمد والصح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ورى والمؤاخة أهم أسباب النجاح للأ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ممارسة العدل والمساواة والتسامح الديني في البلاد المفتوحة ساعد على نشر الأمن والاستقرار في نفوس المواطن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 استطاع سيدنا محمد والصحابة  ان يرسوا قواعد الدولة الإسلامية وينشروا الإ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النصوص الواردة في الو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تقريرا عن عن سيدنا محمد والمدينة المنورة وقيام الدولة الإسل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سم خطا زمنيا يبين في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هم الأحداث في زمن الرسول عليه الصلاة والسلام</w:t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صمم جدولا باستخدام الحاسوب يوضح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ة أهم الأحداث في عهد سيدنا محمد علية الصلاة والسل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تدي بسيدنا محمد عليه الصلاة والسلام والصحابه رضي الله عنه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همية المحافظة على العهود والمواثي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ثمن أهمية الشورى في الحياة السياسية في التاريخ الإسلا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مفاهيمي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تاريخ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ط زم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جتماعي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</w:rPr>
        <w:t>202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Traditional Arabic"/>
          <w:b/>
          <w:bCs/>
          <w:sz w:val="28"/>
          <w:szCs w:val="28"/>
          <w:rtl w:val="true"/>
        </w:rPr>
        <w:t>/:  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خلافة الراشدة                       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91</w:t>
      </w:r>
    </w:p>
    <w:tbl>
      <w:tblPr>
        <w:bidiVisual w:val="true"/>
        <w:tblW w:w="1548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14"/>
        <w:gridCol w:w="3606"/>
        <w:gridCol w:w="2520"/>
        <w:gridCol w:w="2400"/>
        <w:gridCol w:w="216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مهارات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لافة الراشد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خليفة أبو بكر الصد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عمال الخليفة أبو بكر الصد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خليفة عمر بن الخط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فتوحات في عهد الخليفة عمر بن الخط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خليفة عثمان بن عف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فتوحات في عهد الخليفة عثمان بن عف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خليفة علي بن أبي طال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همية الفتوحات الإسلام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صر الراش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عة السقي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يعة الخاص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يعة العا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ليف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لاف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شور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هل الحل والعق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لس الشور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د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مص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وارج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شيع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قعة الجم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قعة صف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ك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ر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كة ذات الصواري</w:t>
            </w:r>
          </w:p>
        </w:tc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ن ترك الإسلام وامتنع عن تأدية فريضة الزكاة والصلاة والصو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عد وفاة رسول الله أطلق عليهم اسم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رتد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ن خرج على الخليفة علي بن أبي طالب بعد قبوله التحكيم يطلق عليهم 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وارج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ممارسة العدل والمساواة والتسامح الديني في البلاد المفتوحة ساعد على نشر الأمن والاستقرار في نفوس المواطن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لفاء الراشدين استطاعوا ان يرسوا قواعد الدولة الإسلامية بعد وفاة رسول الله عليه الصلاة و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النصوص الواردة في الو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كتب تقريرا عن احد الخلفاء الراشدين مستعينا بمكتبة المدرسة أو بأحد محركات البحث على شبكة الانترن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سم خطا زمنيا يبين فيه ترتيب الخلفاء الراشدين</w:t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مم جدولا باستخدام الحاسوب يوضح فيه الفتوحات الإسلامية في زمن أبو بكر الصديق وعمر وعثمان رضي الله عنه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دور الخليفة أبي بكر في قتال المرتدين وإعادة توحيد شبه الجزيرة العر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دور الخلفاء الراشدين في تثبيت الإسلام ونشر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ثمن أهمية الشورى في الحياة السياسية في التاريخ الإسلا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ثمن الجهد الذي بذل في الفتوحات الإسلامية لتوسيع رقعة الدولة الإ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موقف علي بن أبي طالب عندما ضحى بنفسه اذ نام في فراش رسول الله عندما هاجر الى المدي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مفاهيمي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تاريخ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ط زم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خطة الفصلية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جتماعيات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س                                الفصل الدراسي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(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 xml:space="preserve">)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غرافيا                     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غرافية السكان </w:t>
      </w:r>
      <w:r>
        <w:rPr>
          <w:b/>
          <w:bCs/>
          <w:sz w:val="32"/>
          <w:szCs w:val="32"/>
          <w:rtl w:val="true"/>
          <w:lang w:bidi="ar-JO"/>
        </w:rPr>
        <w:t xml:space="preserve">.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/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rtl w:val="true"/>
          <w:lang w:bidi="ar-JO"/>
        </w:rPr>
        <w:t xml:space="preserve">:     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/  </w:t>
      </w:r>
    </w:p>
    <w:tbl>
      <w:tblPr>
        <w:bidiVisual w:val="true"/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3344"/>
        <w:gridCol w:w="1080"/>
        <w:gridCol w:w="720"/>
        <w:gridCol w:w="900"/>
        <w:gridCol w:w="11"/>
        <w:gridCol w:w="16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   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شطة         مرافقة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     الوحدة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تراتيج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دوات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لمفاهيم والمصطلحات المتعلقة بجغرافة السك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نتج الخصائص السكانية في العالم عامة والوطن العربي والأردن بوجه خاص ويتعرف العوامل المؤثرة في توزيع السك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 حسابات بسيطة في تحليل البيانات الجغر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تلك مهارات التسلسل المنطقي في عرض المفردات والأفكار وصولا إلى وحدة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تلك مهارة التفكير الناقد والقدرة على اتخاذ القرار الفردي و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قن مهارات التفاوض والحوار واحترام الرأي الأخ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خرائط للوطن العرب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سم الكرة الأرض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 وبيانات سكا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طباش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CD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ower point-data show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تقدير       أو          قائمة رص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صص محوس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عداد تقار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حو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 جداري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ائ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ص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 مجس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بق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للتحسين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خطة الفصلية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جتماعيات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س                                الفصل الدراسي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7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غرافيا                     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يئة </w:t>
      </w:r>
      <w:r>
        <w:rPr>
          <w:b/>
          <w:bCs/>
          <w:sz w:val="32"/>
          <w:szCs w:val="32"/>
          <w:rtl w:val="true"/>
          <w:lang w:bidi="ar-JO"/>
        </w:rPr>
        <w:t xml:space="preserve">.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lang w:bidi="ar-JO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إلى   </w:t>
      </w:r>
      <w:r>
        <w:rPr>
          <w:rFonts w:cs="Arial" w:ascii="Arial" w:hAnsi="Arial"/>
          <w:b/>
          <w:bCs/>
          <w:sz w:val="32"/>
          <w:szCs w:val="32"/>
          <w:lang w:bidi="ar-JO"/>
        </w:rPr>
        <w:t>25/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</w:t>
      </w:r>
    </w:p>
    <w:tbl>
      <w:tblPr>
        <w:bidiVisual w:val="true"/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55"/>
        <w:gridCol w:w="1806"/>
        <w:gridCol w:w="3355"/>
        <w:gridCol w:w="1083"/>
        <w:gridCol w:w="723"/>
        <w:gridCol w:w="1088"/>
        <w:gridCol w:w="1440"/>
      </w:tblGrid>
      <w:tr>
        <w:trPr>
          <w:trHeight w:val="239" w:hRule="atLeast"/>
        </w:trPr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   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شطة         مرافق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     الوحدة</w:t>
            </w:r>
          </w:p>
        </w:tc>
      </w:tr>
      <w:tr>
        <w:trPr>
          <w:trHeight w:val="426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تراتيجيات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دوات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لمفاهيم والمصطلحات الواردة في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نتج  أثر الاختلال البيئي على حياة الإنس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أوجه الاستغلال الأمثل للبيئ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ترح حلولا لمشكلات بيئية مح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 وسائل الاتصال التكنولوجيا  في البحث عن المعلومات الجغراف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بر عن رأيه بحرية ويحترم آراء الآخرين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 لبيئ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أردن المختلف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ائط للأرد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سم الكرة الأرض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 وبيان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طباش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JO"/>
              </w:rPr>
              <w:t>power point-data show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 - </w:t>
            </w:r>
            <w:r>
              <w:rPr>
                <w:b/>
                <w:bCs/>
                <w:sz w:val="28"/>
                <w:szCs w:val="28"/>
                <w:lang w:bidi="ar-JO"/>
              </w:rPr>
              <w:t>CD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تقدير       أو          قائمة رصد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اذج</w:t>
            </w:r>
          </w:p>
          <w:p>
            <w:pPr>
              <w:pStyle w:val="Normal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حاث</w:t>
            </w:r>
          </w:p>
          <w:p>
            <w:pPr>
              <w:pStyle w:val="Normal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8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بق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للتحسين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85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left"/>
        <w:rPr/>
      </w:pPr>
      <w:r>
        <w:rPr/>
        <w:t>Form # QF 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طة الفصلي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د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أساسي                   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rFonts w:cs="Arial" w:ascii="Arial" w:hAnsi="Arial"/>
          <w:b/>
          <w:bCs/>
          <w:sz w:val="28"/>
          <w:szCs w:val="28"/>
        </w:rPr>
        <w:t>202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23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بية 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ولة والنظام    عدد 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 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5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5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5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حقائق والمفاهيم والنظريات ويكتسب المهارات الواردة في الوحد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وعب المفاهيم والمصطلحات والتعميمات الواردة فيه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سب القيم والاتجاهات ويتقن المهارات الواردة فيه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ركان الدول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هم الوظائف الاساسية التي تقدمها الدول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ز بين الدستور المكتوب وغير المكت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على تطور الدستور وكيفية تعديل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بعض نصوص الدستور الاردن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رس حقوقه التي نص عليها الدستور الاردني بمسؤل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 اهمية احترام القوانين والانظمة والتعليم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 طبيعة نظام الحكم في الارد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مزايا نظام الحكم المل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مزايا التي يتمتع بها جلالة الملك عبد الله بن الحسين حفظه الل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 اهمية المحافظة على الدستور الاردن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ن حقوق المواطن الاردن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جباته كما وردت ف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ص الدستو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 دور الدولة في حفظ الامن وحماية المواطنين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راق عمل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تحث الطلاب على التفك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أسئلة الو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المرافقة ل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فاعل الطالبا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طة الفصلي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د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أساسي        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rFonts w:cs="Arial" w:ascii="Arial" w:hAnsi="Arial"/>
          <w:b/>
          <w:bCs/>
          <w:sz w:val="28"/>
          <w:szCs w:val="28"/>
        </w:rPr>
        <w:t>202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23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بية 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واطنة الايجابية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 </w:t>
      </w:r>
      <w:r>
        <w:rPr>
          <w:rFonts w:cs="Arial" w:ascii="Arial" w:hAnsi="Arial"/>
          <w:b/>
          <w:bCs/>
          <w:sz w:val="28"/>
          <w:szCs w:val="28"/>
        </w:rPr>
        <w:t>25/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</w:p>
    <w:tbl>
      <w:tblPr>
        <w:bidiVisual w:val="true"/>
        <w:tblW w:w="1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5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5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حقائق والمفاهيم والنظريات ويكتسب المهارات الواردة في الوحد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وعب المفاهيم والمصطلحات والتعميمات الواردة فيه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سب القيم والاتجاهات ويتقن المهارات الواردة فيه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 مضامين الانتماء الوطن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ر اهمية الانتماء في قوة المجتمع وتماسك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ور الانتماء الوطن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فوائد المشارك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ور المشاركة في الحياة العام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 اثر المشاركة في الفرد والمجتمع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 اهمية العمل التطوع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نتج دور العمل التطوعي في بناء الشخص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هم المجالات التي يمكن تنفيذ العمل التطوعي من طريقه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نتج العلاقة بين العمل التطوعي ودوره في بناء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تمع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ريطة الأرد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راق عمل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تحث الطلاب على التفك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أسئلة الو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المرافقة ل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طة الفصلي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د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أساسي                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rFonts w:cs="Arial" w:ascii="Arial" w:hAnsi="Arial"/>
          <w:b/>
          <w:bCs/>
          <w:sz w:val="28"/>
          <w:szCs w:val="28"/>
        </w:rPr>
        <w:t>202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23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بية وطنية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يرة الحضارية    عدد 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هاية الفص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</w:p>
    <w:tbl>
      <w:tblPr>
        <w:bidiVisual w:val="true"/>
        <w:tblW w:w="1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5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5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55" w:hRule="atLeast"/>
        </w:trPr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حقائق والمفاهيم والنظريات ويكتسب المهارات الواردة في الوحد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وعب المفاهيم والمصطلحات والتعميمات الواردة فيه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ن على الخريطة الموقع الجغرافي لكل من الطفيلة ، ومعان ، والعق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 الحضارات التي تعاقبت على المحافظات الثلاث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ط بين الاهمية الحضارية لكل محافظة وموقعها الجغراف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هم المعالم الحضارية لكل محافظ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ر معنى الاسم القديم لكل محافظة من المحافظات الثلاث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ح بعض السمات الطبيعية لكل محافظة من المحافظات الثلاثاء يبين دور الدولة الاردنية في تطور هذه المحافظ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على التراث الشعبي لهذه المحافظ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ر التراث الشعبي الذي تمتاز به هذه المحافظ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ح اهمية المحافظة على التراث الشعبي الاردن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فظ على الاثار والتراث بوصفه مواطنا صالحا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ريطة الأرد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راق عمل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تحث الطلاب على التفك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أسئلة الو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المرافقة ل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تربية ال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 الدولة والنظام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44"/>
        <w:gridCol w:w="2551"/>
        <w:gridCol w:w="1285"/>
        <w:gridCol w:w="6520"/>
      </w:tblGrid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  و  الإ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</w:tr>
      <w:tr>
        <w:trPr>
          <w:trHeight w:val="6027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 ، الحكومة ، الشع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ليم ، السلطة السياسية ، السيا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راف الدولي، الدستور ، الدساتير المكتوبة ، الدساتير غير المكتوب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م الحكم ، نظام سياسي ، نظام ملك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ية عهد، حكم نيابي، حكم وراث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افؤ الفرصن ، حرمة المساك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زامية التعليم ن  ذوي الاعاق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ية الرأ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ام الحكم في المملكة الاردنية الهاشمية نيابي ملكي وراثي والملك هو رأس الدولة الاردنية ويرأس السلطات الثلا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دور الدولة في حفظ الامن وحماية المواط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تبع التطور التاريخي للدستور الاردني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حقائق والمفاهيم والنظريات ويكتسب المهارات الواردة في الوحد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وعب المفاهيم والمصطلحات والتعميمات الواردة فيه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سب القيم والاتجاهات ويتقن المهارات الواردة فيه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د اركان الدول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د اهم الوظائف الاساسية التي تقدمها الدول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بين الدستور المكتوب وغير المكتوب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على تطور الدستور وكيفية تعديله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بعض نصوص الدستور الاردن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ارس حقوقه التي نص عليها الدستور الاردني بمسؤل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اهمية احترام القوانين والانظمة والتعليم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ف طبيعة نظام الحكم في الاردن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د مزايا نظام الحكم الملك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د المزايا التي يتمتع بها جلالة الملك عبد الله بن الحسين حفظه الله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اهمية المحافظة على الدستور الاردن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حقوق المواطن الاردني وواجباته كما وردت في نصوص الدست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دور الدولة في حفظ الامن وحماية المواطني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تربية ال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نوان الوحدة  المواطنة الايجاب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(</w:t>
      </w: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)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44"/>
        <w:gridCol w:w="2551"/>
        <w:gridCol w:w="1285"/>
        <w:gridCol w:w="6520"/>
      </w:tblGrid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  و  الإ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</w:tr>
      <w:tr>
        <w:trPr>
          <w:trHeight w:val="6027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م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ماء الوطن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سسات التعليم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يات الكشف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كز الشبا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يات الاه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تطو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ثنا الاسلام على العمل التطوعي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اهمية الانتماء في قوة المجتمع وتماسك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مشاركة والعمل التطوعي في تقدم المجتم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شكر الله على نعمة الامن والامان والاستقرار في الا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اثر الانتماء والمشاركة والعمل التطوعي في الفرد والمجتمع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حقائق والمفاهيم والنظريات ويكتسب المهارات الواردة في الوحد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وعب المفاهيم والمصطلحات والتعميمات الواردة فيه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سب القيم والاتجاهات ويتقن المهارات الواردة فيه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مضامين الانتماء الوطن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اهمية الانتماء في قوة المجتمع وتماسكه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د صور الانتماء الوطن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فوائد المشارك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د صور المشاركة في الحياة العام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اثر المشاركة في الفرد والمجتمع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اهمية العمل التطوع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نتج دور العمل التطوعي في بناء الشخص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د اهم المجالات التي يمكن تنفيذ العمل التطوعي من طريق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نتج العلاقة بين العمل التطوعي ودوره في بناء المجتمع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تربية ال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 السيرة الحضار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( </w:t>
      </w:r>
      <w:r>
        <w:rPr>
          <w:rFonts w:cs="Arial" w:ascii="Arial" w:hAnsi="Arial"/>
          <w:b/>
          <w:bCs/>
          <w:sz w:val="28"/>
          <w:szCs w:val="28"/>
          <w:lang w:bidi="ar-JO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)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44"/>
        <w:gridCol w:w="2551"/>
        <w:gridCol w:w="1285"/>
        <w:gridCol w:w="6520"/>
      </w:tblGrid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  و  الإ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</w:tr>
      <w:tr>
        <w:trPr>
          <w:trHeight w:val="6027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ربة التنور ، خربة الذري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ية ضان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مامات عفرا والبربيط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كة الطفيلة  ، البترا  ، قلعة الشوب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صر الملك عبد الله المؤس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صة السامر ، القرى ،  اكلة البخا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عون ، ثوب الهرمز ، الشماغ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ناد  ، عصبون جا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نيسة البيزنطية ، آي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لة الاسلامية ،  قلعة العق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يادية  ، السمس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هوري  ، محطة العلوم البح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اردن العديد من المواقع الاثر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د البترا ابرز معالم الاردن الحضارية واختيرت من عجائب الدنيا السبع ع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07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دولة في المحافظة على الأثار وترميم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التراث الشعبي الذي تمتاز به هذه المحافظ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صور للمعالم الاثرية في محافظة الطفيلة ومعان والعقبة وعمل لوحة ص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صمم عرض تقديمي عن المحافظات الثلاث ويعرضه في الص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حقائق والمفاهيم والنظريات ويكتسب المهارات الواردة في الوحد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وعب المفاهيم والمصطلحات والتعميمات الواردة فيه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ين على الخريطة الموقع الجغرافي لكل من الطفيلة ، ومعان ، والعقب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الحضارات التي تعاقبت على المحافظات الثلاث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بط بين الاهمية الحضارية لكل محافظة وموقعها الجغراف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د اهم المعالم الحضارية لكل محافظ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سر معنى الاسم القديم لكل محافظة من المحافظات الثلاث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بعض السمات الطبيعية لكل محافظة من المحافظات الثلاثاء يبين دور الدولة الاردنية في تطور هذه المحافظ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على التراث الشعبي لهذه المحافظ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التراث الشعبي الذي تمتاز به هذه المحافظ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همية المحافظة على التراث الشعبي الاردن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افظ على الاثار والتراث بوصفه مواطنا صالح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080" w:gutter="0" w:header="0" w:top="1080" w:footer="0" w:bottom="92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37:00Z</dcterms:created>
  <dc:creator>M&amp;T</dc:creator>
  <dc:description/>
  <cp:keywords/>
  <dc:language>en-US</dc:language>
  <cp:lastModifiedBy>ALemanCenter</cp:lastModifiedBy>
  <cp:lastPrinted>2023-02-06T10:46:00Z</cp:lastPrinted>
  <dcterms:modified xsi:type="dcterms:W3CDTF">2025-01-16T21:41:00Z</dcterms:modified>
  <cp:revision>8</cp:revision>
  <dc:subject/>
  <dc:title>الخطة الفصلية   /   الاجتماعيات</dc:title>
</cp:coreProperties>
</file>